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/>
      </w:pPr>
      <w:r>
        <w:rPr/>
        <w:t>VAGLIO   SERGIO   BRUNO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668"/>
        <w:gridCol w:w="740"/>
      </w:tblGrid>
      <w:tr>
        <w:trPr/>
        <w:tc>
          <w:tcPr>
            <w:tcW w:w="2232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Dati personali</w:t>
            </w:r>
          </w:p>
          <w:p>
            <w:pPr>
              <w:pStyle w:val="Titolodellasezione"/>
              <w:rPr/>
            </w:pPr>
            <w:r>
              <w:rPr/>
            </w:r>
          </w:p>
        </w:tc>
        <w:tc>
          <w:tcPr>
            <w:tcW w:w="7408" w:type="dxa"/>
            <w:gridSpan w:val="2"/>
            <w:tcBorders/>
          </w:tcPr>
          <w:p>
            <w:pPr>
              <w:pStyle w:val="Informazionipersonali"/>
              <w:numPr>
                <w:ilvl w:val="0"/>
                <w:numId w:val="2"/>
              </w:numPr>
              <w:spacing w:before="240" w:after="60"/>
              <w:rPr/>
            </w:pPr>
            <w:r>
              <w:rPr/>
              <w:t>Stato civile:                          coniugato  con tre figli</w:t>
            </w:r>
          </w:p>
          <w:p>
            <w:pPr>
              <w:pStyle w:val="Risultato"/>
              <w:numPr>
                <w:ilvl w:val="0"/>
                <w:numId w:val="2"/>
              </w:numPr>
              <w:rPr/>
            </w:pPr>
            <w:r>
              <w:rPr/>
              <w:t>Nazionalità:                          italiana</w:t>
            </w:r>
          </w:p>
          <w:p>
            <w:pPr>
              <w:pStyle w:val="Risultato"/>
              <w:numPr>
                <w:ilvl w:val="0"/>
                <w:numId w:val="2"/>
              </w:numPr>
              <w:rPr/>
            </w:pPr>
            <w:r>
              <w:rPr/>
              <w:t>Data di nascita:                   18.10.1956</w:t>
            </w:r>
          </w:p>
          <w:p>
            <w:pPr>
              <w:pStyle w:val="Risultato"/>
              <w:numPr>
                <w:ilvl w:val="0"/>
                <w:numId w:val="2"/>
              </w:numPr>
              <w:rPr/>
            </w:pPr>
            <w:r>
              <w:rPr/>
              <w:t>Luogo di nascita:                 Leverano</w:t>
            </w:r>
          </w:p>
          <w:p>
            <w:pPr>
              <w:pStyle w:val="Risultato"/>
              <w:numPr>
                <w:ilvl w:val="0"/>
                <w:numId w:val="2"/>
              </w:numPr>
              <w:rPr/>
            </w:pPr>
            <w:r>
              <w:rPr/>
              <w:t>Residenza:                           Nardò  ( Le )   via A. Volta 67</w:t>
            </w:r>
          </w:p>
          <w:p>
            <w:pPr>
              <w:pStyle w:val="Risultato"/>
              <w:numPr>
                <w:ilvl w:val="0"/>
                <w:numId w:val="2"/>
              </w:numPr>
              <w:rPr/>
            </w:pPr>
            <w:r>
              <w:rPr/>
              <w:t>Codice Fiscale                     VGL SRG 56 R18E563Z</w:t>
            </w:r>
          </w:p>
          <w:p>
            <w:pPr>
              <w:pStyle w:val="Risultato"/>
              <w:numPr>
                <w:ilvl w:val="0"/>
                <w:numId w:val="2"/>
              </w:numPr>
              <w:rPr>
                <w:lang w:val="fr-FR"/>
              </w:rPr>
            </w:pPr>
            <w:r>
              <w:rPr/>
              <w:t xml:space="preserve">Recapito telefonico           ab. 0833 187035   uff. 0833 832762                             </w:t>
            </w:r>
          </w:p>
          <w:p>
            <w:pPr>
              <w:pStyle w:val="Risultato"/>
              <w:numPr>
                <w:ilvl w:val="0"/>
                <w:numId w:val="2"/>
              </w:numPr>
              <w:spacing w:before="0" w:after="60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 xml:space="preserve">mail                                   </w:t>
            </w:r>
            <w:hyperlink r:id="rId2">
              <w:r>
                <w:rPr>
                  <w:rStyle w:val="InternetLink"/>
                  <w:lang w:val="fr-FR"/>
                </w:rPr>
                <w:t>svaglio2004@libero.it</w:t>
              </w:r>
            </w:hyperlink>
            <w:r>
              <w:rPr>
                <w:lang w:val="fr-FR"/>
              </w:rPr>
              <w:t xml:space="preserve"> – serglio.vaglio@inps.it</w:t>
            </w:r>
          </w:p>
        </w:tc>
      </w:tr>
      <w:tr>
        <w:trPr>
          <w:trHeight w:val="1012" w:hRule="atLeast"/>
        </w:trPr>
        <w:tc>
          <w:tcPr>
            <w:tcW w:w="2232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Impiego attuale</w:t>
            </w:r>
          </w:p>
        </w:tc>
        <w:tc>
          <w:tcPr>
            <w:tcW w:w="7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zionario Amministrativo , in organico presso L’Agenzia di Produzione INPS sede di Nardò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2232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 xml:space="preserve">Esperienze </w:t>
            </w:r>
          </w:p>
          <w:p>
            <w:pPr>
              <w:pStyle w:val="Sottotitolodellasezion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i</w:t>
            </w:r>
          </w:p>
        </w:tc>
        <w:tc>
          <w:tcPr>
            <w:tcW w:w="7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- Luglio 1981            Iscrizione Albo Regionale Formatori e attività di Docenza e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 xml:space="preserve">progettazione nei corsi di formazione professionale della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>Regione Pugl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1981/82/83            Attività di Coordinamento  con Docenza   frontale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jc w:val="both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>in corsi innovativi e sperimentali c/o l’Ente C.S.Paolotti</w:t>
            </w:r>
          </w:p>
          <w:p>
            <w:pPr>
              <w:pStyle w:val="Nomesociet"/>
              <w:tabs>
                <w:tab w:val="clear" w:pos="2160"/>
                <w:tab w:val="clear" w:pos="6480"/>
                <w:tab w:val="left" w:pos="587" w:leader="none"/>
              </w:tabs>
              <w:spacing w:lineRule="auto" w:line="240" w:before="0" w:after="0"/>
              <w:rPr/>
            </w:pPr>
            <w:r>
              <w:rPr/>
              <w:t>- 1984                       Assunzione a T.I. presso ENAIP Puglia sede Regionale con</w:t>
            </w:r>
          </w:p>
          <w:p>
            <w:pPr>
              <w:pStyle w:val="Nomesociet"/>
              <w:tabs>
                <w:tab w:val="clear" w:pos="2160"/>
                <w:tab w:val="clear" w:pos="6480"/>
                <w:tab w:val="left" w:pos="587" w:leader="none"/>
              </w:tabs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>la qualifica di Formatore-Orientatore.</w:t>
            </w:r>
          </w:p>
          <w:p>
            <w:pPr>
              <w:pStyle w:val="Nomesociet"/>
              <w:tabs>
                <w:tab w:val="clear" w:pos="2160"/>
                <w:tab w:val="clear" w:pos="6480"/>
                <w:tab w:val="left" w:pos="587" w:leader="none"/>
              </w:tabs>
              <w:spacing w:lineRule="auto" w:line="240" w:before="0" w:after="0"/>
              <w:rPr/>
            </w:pPr>
            <w:r>
              <w:rPr/>
              <w:t xml:space="preserve">-1984-85                  Docenze di Comunicazione audiovisiva nei corsi:                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jc w:val="center"/>
              <w:rPr/>
            </w:pPr>
            <w:r>
              <w:rPr/>
              <w:t xml:space="preserve">Restauro BC (Q1) e Grafico                                                                       Pubblicitario (Qa)  c/o Enaip Galatone/Nardò    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jc w:val="both"/>
              <w:rPr/>
            </w:pPr>
            <w:r>
              <w:rPr/>
              <w:t>- 1985/86                 Docenza nei corsi post-diploma: Restauro BC (II livello)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jc w:val="both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Operatore Fotografico (I livello) Grafico Pubblicitario (Qa)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jc w:val="both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 xml:space="preserve">C/o Enaip Puglia 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rPr/>
            </w:pPr>
            <w:r>
              <w:rPr/>
              <w:t>- 1986/87                 Docenza  frontale nei corsi: Restauro BC (III livello)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Operatore Fotografico (post-diploma) c/o Amm.ne Provinciale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rPr/>
            </w:pPr>
            <w:r>
              <w:rPr/>
              <w:t xml:space="preserve">- 1988/89                 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rPr/>
            </w:pPr>
            <w:r>
              <w:rPr/>
              <w:t>- 1990/94                 Docenza nei corsi: Restauro Dipinti Antichi (I liv.)</w:t>
            </w:r>
          </w:p>
          <w:p>
            <w:pPr>
              <w:pStyle w:val="Corpodeltesto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</w:t>
            </w:r>
            <w:r>
              <w:rPr>
                <w:sz w:val="20"/>
              </w:rPr>
              <w:t>Enaip-Lecce- Restauro BC ( Qa ) Enaip-Nardò - Docenza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Area Culturale settore HC sedi di Soleto, Carmiano,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Novoli.</w:t>
            </w:r>
          </w:p>
          <w:p>
            <w:pPr>
              <w:pStyle w:val="Nomesociet"/>
              <w:tabs>
                <w:tab w:val="clear" w:pos="2160"/>
                <w:tab w:val="clear" w:pos="6480"/>
                <w:tab w:val="left" w:pos="587" w:leader="none"/>
              </w:tabs>
              <w:spacing w:lineRule="auto" w:line="240" w:before="0" w:after="0"/>
              <w:rPr/>
            </w:pPr>
            <w:r>
              <w:rPr/>
              <w:t xml:space="preserve">- 1994/96                 Docenza nei corsi post-diploma: Grafica Pubblicitaria                         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C/o IIP-Lecce,  Operatore Cameraman e Animatore Turi-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>stico c/o Amministrazione Provinciale Lecce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rPr/>
            </w:pPr>
            <w:r>
              <w:rPr/>
              <w:t xml:space="preserve">- 1996/97                 Docenza settore HC ( compresenza area culturale) 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rPr/>
            </w:pPr>
            <w:r>
              <w:rPr/>
              <w:t xml:space="preserve">- 1997/98                 Docenza c/o Istituto Penale di Lecce 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settore minori a rischio</w:t>
            </w:r>
          </w:p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1998/99                 Progettazione Azioni formative,  </w:t>
            </w:r>
          </w:p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</w:t>
            </w:r>
            <w:r>
              <w:rPr>
                <w:sz w:val="20"/>
              </w:rPr>
              <w:t>Progettazione di Stage Aziendali e nella P.A.</w:t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</w:t>
            </w:r>
            <w:r>
              <w:rPr>
                <w:sz w:val="20"/>
              </w:rPr>
              <w:t xml:space="preserve">Progettazione Project work  nelle Aziende del comparto              manifatturiero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icembre 1999      Incarico TUTOR IFTS ( Istruzione Formazione Integrata                     Superiore ) c/o </w:t>
            </w:r>
            <w:r>
              <w:rPr>
                <w:b/>
              </w:rPr>
              <w:t>Istituto Professionale di stato</w:t>
            </w:r>
            <w:r>
              <w:rPr/>
              <w:t xml:space="preserve"> “A. De Pace” Lecce.</w:t>
            </w:r>
          </w:p>
          <w:p>
            <w:pPr>
              <w:pStyle w:val="Normal"/>
              <w:rPr/>
            </w:pPr>
            <w:r>
              <w:rPr/>
              <w:t>Corso: “DINAMICHE DI PRODUZIONE NEL SETTORE MANIFATTURIERO” durata  1800 ore.</w:t>
            </w:r>
          </w:p>
          <w:p>
            <w:pPr>
              <w:pStyle w:val="Normal"/>
              <w:rPr/>
            </w:pPr>
            <w:r>
              <w:rPr/>
              <w:t>Partecipazione in qualità di TUTOR  a corso di 40 ore presso APCTC laboratorio tecnologico SCAB di Montegranaro (AP) sulle Tecniche di produzione nel settore manifatturiero.</w:t>
            </w:r>
          </w:p>
          <w:p>
            <w:pPr>
              <w:pStyle w:val="Normal"/>
              <w:rPr/>
            </w:pPr>
            <w:r>
              <w:rPr/>
              <w:t xml:space="preserve">Progettazione e sperimentazione del project work nelle fasi di stage aziendale in collaborazione con </w:t>
            </w:r>
            <w:r>
              <w:rPr>
                <w:b/>
              </w:rPr>
              <w:t xml:space="preserve">l’Università degli studi di Lecce ( Dipartimenti di: Scienza della Formazione, Economia e Commercio, Ingegneria dell’innovazione </w:t>
            </w:r>
            <w:r>
              <w:rPr/>
              <w:t>per i sistemi CAD-CAM.</w:t>
            </w:r>
          </w:p>
          <w:p>
            <w:pPr>
              <w:pStyle w:val="Normal"/>
              <w:rPr/>
            </w:pPr>
            <w:r>
              <w:rPr/>
              <w:t xml:space="preserve">Novembre 2000, relatore allo stand del Ministero della  P.I. della fiera di Verona JOB2000 Formazione e New economy sulla esperienza </w:t>
            </w:r>
            <w:r>
              <w:rPr>
                <w:b/>
              </w:rPr>
              <w:t>IFTS</w:t>
            </w:r>
            <w:r>
              <w:rPr/>
              <w:t xml:space="preserve"> in corso c/o il  Professionale di stato “De Pace “di Lecce.</w:t>
            </w:r>
          </w:p>
          <w:p>
            <w:pPr>
              <w:pStyle w:val="Normal"/>
              <w:rPr/>
            </w:pPr>
            <w:r>
              <w:rPr/>
              <w:t>Partecipazione a seminari e attività formative di JOB2000 organizzati dal Ministero della Pubblica Istruzione:</w:t>
            </w:r>
          </w:p>
          <w:p>
            <w:pPr>
              <w:pStyle w:val="Normal"/>
              <w:rPr/>
            </w:pPr>
            <w:r>
              <w:rPr/>
              <w:t>23 nov.’00 “Progetto Copernico, esperienze di ricerca e cooperazione in rete nella scuola dell'autonomia”</w:t>
            </w:r>
          </w:p>
          <w:p>
            <w:pPr>
              <w:pStyle w:val="Normal"/>
              <w:rPr/>
            </w:pPr>
            <w:r>
              <w:rPr/>
              <w:t>24 nov. ’00 “Il rinnovamento dell’Istruzione Tecnica verso il riordino dei cicli”</w:t>
            </w:r>
          </w:p>
          <w:p>
            <w:pPr>
              <w:pStyle w:val="Normal"/>
              <w:rPr/>
            </w:pPr>
            <w:r>
              <w:rPr/>
              <w:t>25 nov. ’00 “ L’Integrazione scuola-lavoro: guida ai tirocini e stage aziendali.</w:t>
            </w:r>
          </w:p>
          <w:p>
            <w:pPr>
              <w:pStyle w:val="Normal"/>
              <w:rPr/>
            </w:pPr>
            <w:r>
              <w:rPr/>
              <w:t>Feb.2001-  Attività di Stage Aziendali con il coinvolgimento del COPA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220"/>
              <w:jc w:val="left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32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 xml:space="preserve">Istruzio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zio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giornam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ZIO MILIT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OCIAZIONISMO E TEMPO LIBERO            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BB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8" w:type="dxa"/>
            <w:gridSpan w:val="2"/>
            <w:tcBorders/>
          </w:tcPr>
          <w:p>
            <w:pPr>
              <w:pStyle w:val="Nomesociet"/>
              <w:spacing w:before="240" w:after="40"/>
              <w:jc w:val="both"/>
              <w:rPr/>
            </w:pPr>
            <w:r>
              <w:rPr/>
              <w:t>Diploma di maturità Tecnica Commerciale, conoscenza degli ambienti operativi ( word, excell,access, internet, ecc.). Aggiornamento c/o ITCA/FAP dal 02/11/ al 20/11/82 per gli Operatori della Formazione Professionale. Aggiornamento  c/o CSATA Bari dal 26/11 al 31/12/84 “Office Automation”. Aggiornamento c/o ELEA Olivetti Bari dal 2/12 al 31/12/85 “ Tecnologie Audiovisive” . Corso di “ Progettazione Audiovisiva nella Formazione” dal 15/01 al 12/02/87 c/o ELEA Bari. Corso di “ Produzione e diffusione di materiali didattici multimediali” dal  03/ Apr. Al 03/ Mag. 89 c/o ELEA Bari. Aggiornamento Professionale  “ Le nuove Tecnologie dei servizi Mediatecari “ dal 03/09 al 05/10/’90 c/o TE.COM srl (Istituto Europeo per la Ricerca e lo Sviluppo di nuove Tecnologie della Comunicazione) con sede in Ferrara. Corso di aggiornamento in “Disegno Computerizzato” dal 29/04 al 29/05/91 c/o CSEI (Centro studi di Economia Applicata all’Ingegneria)  Università degli studi di Bari. Corso sulla “ Valorizzazione della figura del Formatore Professionale” in data 21/6 – 17/07/’93 c/o Istituto di Pedagogia – Università di Lecce. Aggiornamento su “ Metodologie di progettazione in Alternanza – Tecniche di Tutoring “ dal 04/09 al 30/09/’95 ,c/o CNOS Lecce. Corso aggiornamento in “ Tecniche di miglioramento del sistema di F.P.” dal 06/12 al 30/12/’96 c/o Enaip Puglia, csf di Novoli. Partecipazione ad aggiornamenti e convegni sull’orientamento organizzati dai Distretti scolatici della Provincia e dal Centro Regionale di Orientamento di Lecce: “ Metti le ali al tuo futuro, orientarsi e progettarsi dopo la maturità “ c/o Liceo scientifico “banzi”,   partecipazione ai lavori del corso di aggiornamento per dirigenti scolastici, insegnanti scuole medie superiori, operatori del territorio c/o Hotel Riviera – Nardò;  lavori del corso di aggiornamento  ( orientamento – formazione – lavoro )    c/o Castello di Copertino. Detti corsi che si sono tenuti nel mese di settembre 1998 sono inseriti nel Piano Provinciale di Aggiornamento 1998/99 .</w:t>
            </w:r>
          </w:p>
          <w:p>
            <w:pPr>
              <w:pStyle w:val="Nomesociet"/>
              <w:jc w:val="both"/>
              <w:rPr/>
            </w:pPr>
            <w:r>
              <w:rPr/>
              <w:t xml:space="preserve">Partecipazione al corso di riqualificazione e riposizionamento in “ </w:t>
            </w:r>
            <w:r>
              <w:rPr>
                <w:b/>
                <w:u w:val="single"/>
              </w:rPr>
              <w:t>Manager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ella Formazione Continua</w:t>
            </w:r>
            <w:r>
              <w:rPr/>
              <w:t xml:space="preserve">  “  a.f. 1998/99  ( n° 800 ore corso ) promosso da: Regione Puglia, Ministero del Lavoro e FSE tenuto da EURISPES c/o Icos – Lecce. </w:t>
            </w:r>
          </w:p>
          <w:p>
            <w:pPr>
              <w:pStyle w:val="Nomesociet"/>
              <w:jc w:val="both"/>
              <w:rPr/>
            </w:pPr>
            <w:r>
              <w:rPr/>
              <w:t>Svolto regolarmente nell’anno 1978/7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o fondatore e Presidente  del  CKCS ( canoa kayak club salento ) società affiliata  alla FICK con sede in S. Caterina di Nardò.  Istruttote di kayak da mare con brevetto UISP.</w:t>
            </w:r>
          </w:p>
          <w:p>
            <w:pPr>
              <w:pStyle w:val="Normal"/>
              <w:rPr/>
            </w:pPr>
            <w:r>
              <w:rPr/>
              <w:t>Fotografia , Giardinaggio. Cano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rdò   01 Ott. 2013                                                             In  fe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</w:t>
            </w:r>
            <w:r>
              <w:rPr>
                <w:i/>
              </w:rPr>
              <w:t xml:space="preserve">(  </w:t>
            </w:r>
            <w:r>
              <w:rPr>
                <w:b/>
                <w:i/>
              </w:rPr>
              <w:t>Sergio  Vaglio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mesociet"/>
              <w:jc w:val="both"/>
              <w:rPr/>
            </w:pPr>
            <w:r>
              <w:rPr/>
              <w:tab/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Titolodellasezion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408" w:type="dxa"/>
            <w:gridSpan w:val="2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Titolodellasezion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8" w:type="dxa"/>
            <w:tcBorders/>
          </w:tcPr>
          <w:p>
            <w:pPr>
              <w:pStyle w:val="Obiettivi"/>
              <w:snapToGrid w:val="false"/>
              <w:spacing w:before="240" w:after="220"/>
              <w:rPr/>
            </w:pPr>
            <w:r>
              <w:rPr/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Titolodellasezion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8" w:type="dxa"/>
            <w:tcBorders/>
          </w:tcPr>
          <w:p>
            <w:pPr>
              <w:pStyle w:val="Obiettivi"/>
              <w:snapToGrid w:val="false"/>
              <w:spacing w:before="240" w:after="220"/>
              <w:rPr/>
            </w:pPr>
            <w:r>
              <w:rPr/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Titolodellasezion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8" w:type="dxa"/>
            <w:tcBorders/>
          </w:tcPr>
          <w:p>
            <w:pPr>
              <w:pStyle w:val="Obiettivi"/>
              <w:snapToGrid w:val="false"/>
              <w:spacing w:before="240" w:after="220"/>
              <w:rPr/>
            </w:pPr>
            <w:r>
              <w:rPr/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  <w:sz w:val="12"/>
    </w:rPr>
  </w:style>
  <w:style w:type="character" w:styleId="WW8NumSt14z0">
    <w:name w:val="WW8NumSt14z0"/>
    <w:qFormat/>
    <w:rPr>
      <w:rFonts w:ascii="Times" w:hAnsi="Times" w:cs="Times"/>
      <w:sz w:val="12"/>
    </w:rPr>
  </w:style>
  <w:style w:type="character" w:styleId="WW8NumSt15z0">
    <w:name w:val="WW8NumSt15z0"/>
    <w:qFormat/>
    <w:rPr>
      <w:rFonts w:ascii="Tms Rmn" w:hAnsi="Tms Rmn" w:cs="Tms Rmn"/>
      <w:sz w:val="16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ms Rmn" w:hAnsi="Tms Rmn" w:cs="Tms Rmn"/>
      <w:sz w:val="12"/>
    </w:rPr>
  </w:style>
  <w:style w:type="character" w:styleId="WW8NumSt30z0">
    <w:name w:val="WW8NumSt30z0"/>
    <w:qFormat/>
    <w:rPr>
      <w:rFonts w:ascii="Times New Roman" w:hAnsi="Times New Roman" w:cs="Times New Roman"/>
      <w:sz w:val="1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Incarico">
    <w:name w:val="Incarico"/>
    <w:basedOn w:val="Carpredefinitoparagrafo"/>
    <w:qFormat/>
    <w:rPr/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isultato">
    <w:name w:val="Risultato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Indirizzo1">
    <w:name w:val="Indirizzo 1"/>
    <w:basedOn w:val="Normal"/>
    <w:qFormat/>
    <w:pPr>
      <w:spacing w:lineRule="atLeast" w:line="160"/>
      <w:jc w:val="both"/>
    </w:pPr>
    <w:rPr>
      <w:sz w:val="14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tProvincia">
    <w:name w:val="Città/Provincia"/>
    <w:basedOn w:val="TextBody"/>
    <w:next w:val="TextBody"/>
    <w:qFormat/>
    <w:pPr>
      <w:keepNext w:val="true"/>
    </w:pPr>
    <w:rPr/>
  </w:style>
  <w:style w:type="paragraph" w:styleId="Nomesociet">
    <w:name w:val="Nome società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esociet1">
    <w:name w:val="Nome società 1"/>
    <w:basedOn w:val="Nomesociet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Etichettadocumento">
    <w:name w:val="Etichetta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Baseintestazione">
    <w:name w:val="Base intestazion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Baseintestazione"/>
    <w:pPr>
      <w:spacing w:lineRule="atLeast" w:line="220"/>
      <w:ind w:left="-2160" w:hanging="0"/>
    </w:pPr>
    <w:rPr/>
  </w:style>
  <w:style w:type="paragraph" w:styleId="Istituzione">
    <w:name w:val="Istituzione"/>
    <w:basedOn w:val="Normal"/>
    <w:next w:val="Risultat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essuntitolo">
    <w:name w:val="Nessun titolo"/>
    <w:basedOn w:val="Titolodellasezione"/>
    <w:qFormat/>
    <w:pPr/>
    <w:rPr/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ottotitolodellasezione">
    <w:name w:val="Sottotitolo della sezione"/>
    <w:basedOn w:val="Titolodellasezione"/>
    <w:next w:val="Normal"/>
    <w:qFormat/>
    <w:pPr/>
    <w:rPr>
      <w:b/>
      <w:spacing w:val="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87" w:leader="none"/>
      </w:tabs>
    </w:pPr>
    <w:rPr>
      <w:sz w:val="28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587" w:leader="none"/>
      </w:tabs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aglio2004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composizione Curriculu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09:30:00Z</dcterms:created>
  <dc:creator>kk</dc:creator>
  <dc:description/>
  <cp:keywords/>
  <dc:language>en-US</dc:language>
  <cp:lastModifiedBy>Utente Windows</cp:lastModifiedBy>
  <cp:lastPrinted>2006-09-15T15:31:00Z</cp:lastPrinted>
  <dcterms:modified xsi:type="dcterms:W3CDTF">2013-10-28T16:01:00Z</dcterms:modified>
  <cp:revision>19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